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/>
      </w:pPr>
      <w:r>
        <w:rPr>
          <w:b/>
          <w:sz w:val="26"/>
          <w:szCs w:val="26"/>
        </w:rPr>
        <w:t>Протокол №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ротиводействию коррупц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БУСОН «Кавказ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 Ессентуки                                                                                        13 января 2025 года                                                                           </w:t>
      </w:r>
    </w:p>
    <w:tbl>
      <w:tblPr>
        <w:tblW w:w="86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Место, время проведения собра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 Ессентуки, ул. Гааза, д.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4:00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 по противодействию коррупции  в ГБУСОН «Кавказ»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яшева Умукусум Карамовна - директор государственного бюджетного учреждения социального обслуживания населения «Краевой социально-оздоровительный центр «Кавказ», председатель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Холодкова Елена Георгиевна - специалист по персоналу, секретарь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Долгова Людмила Александровна - заведующий отделением дневного преб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упиков Михаил Владимирович - заведующий хозя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пко Светлана Ивановна - бухгалтер, председатель профсоюзной организаци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Подведение и рассмотрение  итогов 2024 года о реализации плана мероприятий по предупреждению и противодействию коррупции в ГБУСОН «Кавказ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Рассмотрение Плана мероприятий по предупреждению и противодействию коррупции в учреждении на 2025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Основные направления антикоррупционной политики, план работы комиссии по противодействию коррупции на 2025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ыступ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Специалист по персоналу Е.Г.Холодкова, ознакомила с результатами реализации плана по антикоррупционной деятельности в учреждении за 2024 год. Нарушений не выявле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ециалист по персоналу Е.Г.Холодкова, ознакомила членов комиссии с утвержденным Планом мероприятий по предупреждению и противодействию коррупции в учреждении на 2025 г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ухгалтер Сапко С.И.,  рассказала об основных направлениях антикоррупционной политики на 2025 год и работе комиссии по противодействию корруп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Мероприятия, запланированные на 2024 год, считать реализова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исполнению утвержденный План мероприятий по предупреждению и противодействию коррупции в учреждении на 202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Информацию об основных направлениях антикоррупционной политики  принять к сведению, обеспечить соблюдение выполнения плана работы комиссии по противодействию коррупции в 2025 го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Решение принято единогласно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      У.К.Датаяше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6"/>
          <w:szCs w:val="26"/>
        </w:rPr>
        <w:t>Секретарь комиссии:                                                                                  Е.Г.Холодкова</w:t>
      </w:r>
      <w:r>
        <w:rPr>
          <w:b/>
          <w:bCs/>
          <w:sz w:val="26"/>
          <w:szCs w:val="26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57:00Z</dcterms:created>
  <dc:creator>User</dc:creator>
  <dc:description/>
  <cp:keywords/>
  <dc:language>en-US</dc:language>
  <cp:lastModifiedBy>IRONMANN (AKA SHAMAN)</cp:lastModifiedBy>
  <cp:lastPrinted>2025-01-16T11:26:00Z</cp:lastPrinted>
  <dcterms:modified xsi:type="dcterms:W3CDTF">2025-01-16T09:23:00Z</dcterms:modified>
  <cp:revision>16</cp:revision>
  <dc:subject/>
  <dc:title>Государственное учреждение социального обслуживания населения «</dc:title>
</cp:coreProperties>
</file>